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.15, 39.18 Земельного Кодекса Российской Федерации от 25.10.2001 № 136-ФЗ Муниципальное образование Юрюзанское городское поселение информирует о возможном предоставлении земельного участка для индивидуального жилищного строитель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/кварта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10:0000000:19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ительство отдельно стоящего жилого дома усадебного типа с приусадебным участком</w:t>
            </w:r>
          </w:p>
        </w:tc>
      </w:tr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р-н Катав-Ивановский г. Юрюзань,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 ориентир: примыкает к северной стороне земельного участка 20,улица Нагорна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(обременени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Тип зоны: Водоохранная з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Тип зоны: Прибрежная защитная полос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"Об установлении местоположения береговой линии (границы водного объекта), границ водоохранной зоны и прибрежной защитной полосы реки Юрюзань и пруда Юрюзанский на территории Челябинской области” от 25.11.2021 № 794 выдан: Министерство экологии Челябинской области ; Содержание ограничения (обременения): В границах водоохранных зон запрещаются: использование сточных вод в целях регулирования плодородия почв; размещение кладбищ, скотомогильников, объектов размещения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оизводства и потребления, химических, взрывчатых, токсичных, отравляющих и ядовитых веществ, пунктов захоронения радиоактивных отходов; осуществление авиационных мер по борьбе с вредными организмами; движение и стоянка транспорт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размещение автозаправочных станций, склад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размещение специализированных хранилищ пестицидов и агрохимикатов, применение пестицидов и агрохимикатов; сброс сточных, в том числе дренажных, вод; разведка и добыча общераспространенных полезных ископаем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, в соответствии со ст. 65 Водного кодекса Российской Федерации от 03 июня 2006 года № 74-ФЗ.; Реестровый номер границы: 74:00-6.976; Вид объекта реестра границ: Зона с особыми условиями использован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Вид зоны по документу: Водоохранная зона реки Юрюзань; Тип зоны: Водоохранная зона;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"Об устано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я береговой линии (границы водного объекта), границ водоохранной зоны и прибрежной защитной полосы реки Юрюзань и пруда Юрюзанский на территории Челябинской области" от 25.11.2021 № 794 выдан: Министерство экологии Челябинской области; Содержание ограничения (обременения): В границах прибрежных защитных полос запрещаются: использование сточных вод в целях регулирования плодородия почв;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осуществление авиационных мер по борьбе с вредными организмами;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размещение специализированных хранилищ пестицидов и агрохимикатов, применение пестицидов и агрохимикатов; сброс сточных, в том числе дренажных, вод;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, в соответствии со ст. 65 Водного кодекса Российской Федерации от 03 июня 2006 года № 74-ФЗ.; Реестровый номер границы: 74:00-6.977; Вид объекта реестра границ: Зона с особыми условиями использования территории; Вид зоны по документу: Прибрежная защитная полоса реки Юрюзань; Тип зоны: Прибрежная защитная полоса;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опубликования и размещения извещения о возможном предоставлении земельного участка на официальном сайте администрации Юрюзан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uryuz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а также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намерении участвовать в аукционе на право заключения договора аренды или договора купли-продажи  земельного участка подается заинтересованным лицом лично или через своего полномочного представителя посредством Единого Портала Государственных Услуг,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5147259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 (до 12.00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yuz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8351472596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9:00Z</dcterms:created>
  <dc:creator>Юля ОУИЗО</dc:creator>
  <dc:description/>
  <cp:keywords/>
  <dc:language>en-US</dc:language>
  <cp:lastModifiedBy>Юля ОУИЗО</cp:lastModifiedBy>
  <cp:lastPrinted>2023-12-21T15:55:00Z</cp:lastPrinted>
  <dcterms:modified xsi:type="dcterms:W3CDTF">2025-04-16T05:34:00Z</dcterms:modified>
  <cp:revision>42</cp:revision>
  <dc:subject/>
  <dc:title/>
</cp:coreProperties>
</file>